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rPr>
          <w:szCs w:val="24"/>
        </w:rPr>
      </w:pPr>
      <w:r>
        <w:rPr>
          <w:szCs w:val="24"/>
        </w:rPr>
        <w:t>Проект договора купли-продаж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255"/>
      </w:tblGrid>
      <w:tr>
        <w:trPr/>
        <w:tc>
          <w:tcPr>
            <w:tcW w:w="360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Серги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арской области</w:t>
            </w:r>
          </w:p>
        </w:tc>
        <w:tc>
          <w:tcPr>
            <w:tcW w:w="6255" w:type="dxa"/>
            <w:tcBorders/>
          </w:tcPr>
          <w:p>
            <w:pPr>
              <w:pStyle w:val="Normal"/>
              <w:ind w:firstLine="709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а Муниципального образования муниципального района Сергиевский Самарской области выступает Комитет по управлению муниципальным имуществом муниципального района Сергиевский, в лице руководителя Абрамовой Натальи Анатольевны, действующей на основании Положения о Комитете по управлению муниципальным имуществом муниципального района Сергиевский Самарской области, утвержденного постановлением Администрации муниципального района Сергиевский Самарской области № 870 от 30.08.2024г., именуемый в дальнейшем «</w:t>
      </w:r>
      <w:r>
        <w:rPr>
          <w:i/>
          <w:sz w:val="24"/>
          <w:szCs w:val="24"/>
        </w:rPr>
        <w:t>Продавец»,</w:t>
      </w:r>
      <w:r>
        <w:rPr>
          <w:sz w:val="24"/>
          <w:szCs w:val="24"/>
        </w:rPr>
        <w:t xml:space="preserve"> с одной стороны, и ________________________________, в лице ______________________, действующий на основании ______________________ (если Покупатель юридическое лицо), или ФИО, паспортные данные, адрес регистрации (если Покупатель физическое лицо), именуемый в дальнейшем</w:t>
      </w:r>
      <w:r>
        <w:rPr>
          <w:i/>
          <w:sz w:val="24"/>
          <w:szCs w:val="24"/>
        </w:rPr>
        <w:t xml:space="preserve"> «Покупатель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</w:t>
      </w:r>
      <w:r>
        <w:rPr>
          <w:i/>
          <w:sz w:val="24"/>
          <w:szCs w:val="24"/>
        </w:rPr>
        <w:t>«Продавец»</w:t>
      </w:r>
      <w:r>
        <w:rPr>
          <w:sz w:val="24"/>
          <w:szCs w:val="24"/>
        </w:rPr>
        <w:t xml:space="preserve"> обязуется продать муниципальное имущество </w:t>
      </w:r>
      <w:r>
        <w:rPr>
          <w:i/>
          <w:sz w:val="24"/>
          <w:szCs w:val="24"/>
        </w:rPr>
        <w:t>«Покупателю»</w:t>
      </w:r>
      <w:r>
        <w:rPr>
          <w:sz w:val="24"/>
          <w:szCs w:val="24"/>
        </w:rPr>
        <w:t xml:space="preserve"> в качественном состоянии, как оно есть, а </w:t>
      </w:r>
      <w:r>
        <w:rPr>
          <w:i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уется купить </w:t>
      </w:r>
      <w:r>
        <w:rPr>
          <w:i/>
          <w:sz w:val="24"/>
          <w:szCs w:val="24"/>
        </w:rPr>
        <w:t xml:space="preserve">в собственность </w:t>
      </w:r>
      <w:r>
        <w:rPr>
          <w:sz w:val="24"/>
          <w:szCs w:val="24"/>
        </w:rPr>
        <w:t>муниципальное имущество, указанное в пункте 1.2. настоящего договора (далее – Имущество), и уплатить за него денежную сумму, предусмотренную п. 2.1. настоящего договора.</w:t>
      </w:r>
    </w:p>
    <w:p>
      <w:pPr>
        <w:pStyle w:val="TextBodyIndent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2. Характеристики имущества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- нежилое здание, назначение: нежилое, количество этажей, в том числе подземных этажей: 1, в том числе подземных 0, площадь 20,7 кв.м, кадастровый номер: 63:31:0702002:577, расположенное по адресу: Самарская область, р-н Сергиевский, с. Сергиевск, ул. Ленина, д. 97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- земельный участок, площадь 51 кв.м, кадастровый номер: 63:31:0702002:1650, категория земель: земли населенных пунктов, вид разрешенного использования: хранение автотранспорта, расположенный по адресу: Самарская область, Сергиевский р-н, с/п Сергиевск, с. Сергиевск, ул. Ленина.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 w:val="24"/>
          <w:szCs w:val="24"/>
        </w:rPr>
        <w:t>1.3 Имущество принадлежит Продавцу на праве собствен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нежилое здание на основании Решения Сергиевского районного Совета народных депутатов Самарской области, выдавший орган Совет народных депутатов, выдан 26.05.1992, выписки из реестра муниципальной собственности, выдан 04.04.2024, о чем в Едином государственном реестре недвижимости 08.04.2024 года сделана запись регистрации 63:31:0702002:577-63/095/2024-1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емельный участок на основании абз. 2 п. 3 ст. 3.1 Федерального закона № 137-ФЗ от 25.10.2001г. «О введении в действие Земельного кодекса Российской Федерации», о чем в Едином государственном реестре недвижимости 12.07.2024 года сделана запись регистрации 63:31:0702002:1650-63/095/2024-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Ограничение прав и обременение в отношении имущества (земельный участок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2.07.2024; реквизиты документа-основания: решение об установлении размеров санитарно-защитной зоны для действующего автозаправочного комплекса №72 (АЗК №72) АО "Самаранефтепродукт" по адресу: Самарская область, Сергиевский район, с. Сергиевск, ул. Ленина 95А, кадастровый номер земельного участка: 63:31:0702002:119 от 06.12.2022 № 811 выдан: Управление Федеральной службы по надзору в сфере защиты прав потребителей и благополучия человека по Самарской области (Управление Роспотребнадзора по Самарской области). Содержание ограничения (обременения): Ограничения использования земельных участков, расположенных в границах санитарно-защитной зоны, в соответствии с п.5 Постановления Правительства РФ от 03.03.2018 г. №222: не допускается использование земельных участков в целях: а) размещения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садоводства; б) размещения объектов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, если химическое, физическое и (или) биологическое воздействие объекта, в отношении которого установлена санитарно-защитная зона, приведет к нарушению качества и безопасности таких средств, сырья, воды и продукции в соответствии с установленными к ним требованиями; Реестровый номер границы: 63:31-6.1080; Вид объекта реестра границ: Зона с особыми условиями использования территории; Вид зоны по документу: Санитарно-защитная зона для действующего автозаправочного комплекса №72 (АЗК №72) АО "Самаранефтепродукт" по адресу: Самарская область, Сергиевский район, с. Сергиевск, ул. Ленина 95А, кадастровый номер земельного участка: 63:31:0702002:119; Тип зоны: Санитарно-защитная зона предприятий, сооружений и иных объ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орма и сроки платеж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на продаваемого имущества составила ___________( сумма прописью) рублей __ копеек, без НДС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нежилому зданию – __________ (сумма прописью) рублей ___ копе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– __________ (сумма прописью) рублей ___ копеек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Оплата стоимости имущества производится «Покупателем» единовременным платежом после заключения договора купли-продажи в течение пяти календарных дней в безналичном порядке путем перечисления установленной настоящим пунктом суммы на счет «Продавц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нее уплаченный задаток в размере 48617,00 (Сорок восемь тысяч шестьсот семнадцать) рублей 00 копеек засчитывается в счет оплаты приобретаемого имущества. Оставшуюся часть суммы от продажной цены в размере _________ (сумма прописью) рублей ___ копеек "Покупатель" перечисля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нежилое здание в размере</w:t>
      </w:r>
      <w:r>
        <w:rPr>
          <w:color w:val="000000"/>
          <w:sz w:val="24"/>
          <w:szCs w:val="24"/>
        </w:rPr>
        <w:t xml:space="preserve"> ________ </w:t>
      </w:r>
      <w:r>
        <w:rPr>
          <w:sz w:val="24"/>
          <w:szCs w:val="24"/>
        </w:rPr>
        <w:t>(сумма прописью) рублей __ копеек по следующим реквизитам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БК – 6081140205305000041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земельный участок в размере</w:t>
      </w:r>
      <w:r>
        <w:rPr>
          <w:color w:val="000000"/>
          <w:sz w:val="24"/>
          <w:szCs w:val="24"/>
        </w:rPr>
        <w:t xml:space="preserve"> ________ </w:t>
      </w:r>
      <w:r>
        <w:rPr>
          <w:sz w:val="24"/>
          <w:szCs w:val="24"/>
        </w:rPr>
        <w:t>(сумма прописью) рублей __ копеек по следующим реквизитам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БК – 60811406025050000430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3. Днем оплаты считается день поступления денежных средств на счет «Продавца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дача имущест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5" w:leader="none"/>
        </w:tabs>
        <w:ind w:firstLine="709"/>
        <w:jc w:val="both"/>
        <w:rPr/>
      </w:pPr>
      <w:r>
        <w:rPr>
          <w:sz w:val="24"/>
          <w:szCs w:val="24"/>
        </w:rPr>
        <w:t>3.1. Имущество, указанное в п.1.2. настоящего договора, считается переданным от «Продавца» к «Покупателю» с момента его полной оплаты, подписания акта приема-передачи и государственной регистрации перехода права и права собственности в регистрирующем органе.</w:t>
      </w:r>
    </w:p>
    <w:p>
      <w:pPr>
        <w:pStyle w:val="Normal"/>
        <w:tabs>
          <w:tab w:val="clear" w:pos="720"/>
          <w:tab w:val="left" w:pos="2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платежа, предусмотренного п.2.1. договора, «Покупатель» уплачивает «Продавцу» пени в размере 5% от суммы просроченного платежа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, сумма произведенного «Покупателем» платежа обращается «Продавцом» на погашение пени (п.4.2), а затем – на погашение задолженности по оплате стоимости имущества (п.2.1.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В случае отказа от оплаты «Покупатель» уплачивает «Продавцу» штраф в размере 10% стоимости продаваемого имущества (п.2.1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озникновение права собственности и действие догово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sz w:val="24"/>
          <w:szCs w:val="24"/>
        </w:rPr>
        <w:t>Договор вступает в силу с даты его подписания.</w:t>
      </w:r>
    </w:p>
    <w:p>
      <w:pPr>
        <w:pStyle w:val="Normal"/>
        <w:keepNext w:val="true"/>
        <w:numPr>
          <w:ilvl w:val="1"/>
          <w:numId w:val="4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>Право собственности на имущество переходит к «Покупателю» в порядке, установленном действующим законодательством, после выплаты всей стоимости имущества (п.2.1.), либо погашения задолженности (п.4), на основании подтверждения «Продавца» об оплат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ошения между сторонами по настоящему договору прекращаются по исполнении ими всех условий договора и проведения полного взаиморас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/>
      </w:pPr>
      <w:r>
        <w:rPr>
          <w:sz w:val="24"/>
          <w:szCs w:val="24"/>
        </w:rPr>
        <w:t>6. Расторжение договор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 «Продавец» приобретает право одностороннего отказа от исполнения настоящего договора в случае просрочки платежа, предусмотренного п.2.1. настоящего договора свыше 10 (десяти)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Расторжение договора не освобождает от выплаты штрафа, установленного п.4.4. настоящего договора.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 Адреса и подписи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давец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муниципальный район Сергиевский Самарской области в лице Комитета по управлению муниципальным имуществом муниципального района Сергие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6381001160, КПП 638101001, ОГРН 103630316015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6540, Самарская обл., Сергиевский район, с. Сергиевск, улица Ленина, д. 15А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муниципального района Сергиевский                     _____________________     Н.А. Абрамова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993" w:leader="none"/>
      </w:tabs>
      <w:ind w:left="993" w:hanging="426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25:00Z</dcterms:created>
  <dc:creator>VOTA NГO А REGIONALIZAЗГO! SIM AO REFORЗO DO MUNICIPALISMO!</dc:creator>
  <dc:description/>
  <cp:keywords>Birthday</cp:keywords>
  <dc:language>en-US</dc:language>
  <cp:lastModifiedBy>user</cp:lastModifiedBy>
  <cp:lastPrinted>2020-06-19T10:47:00Z</cp:lastPrinted>
  <dcterms:modified xsi:type="dcterms:W3CDTF">2024-09-19T04:43:00Z</dcterms:modified>
  <cp:revision>9</cp:revision>
  <dc:subject>JOГO JARDIM x8?! PORRA! DIA 8 VOTA NГO!</dc:subject>
  <dc:title>Are You suprised ?</dc:title>
</cp:coreProperties>
</file>